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D E 1 6 y 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 Macros for Eric Me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Editor, Version 1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OTES TO VERSION 1.6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reenplay macros have been completely revised to take advantag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 version 1.60 of VDE, mainly auto-format. Though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largely unchanged, the way the macros actually work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In earlier versions the script file was written and sav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ong file of null page length. Version 1.6y requires a defaul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to be set with VINST. The advantages are that you are able to kee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running page count while writing, you can use auto-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insert modes, and the macros themselves are smaller and fas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se macros has been named with the v1.6y serial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ey will remain valid through future versions of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v1.6y corrects an error in the ESC-5 macro, a stray ^B which pre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. The version is otherwise identical to v1.6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is a set of macro and function key definitions that makes Eric Me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Editor into a screenplay processor which writes, formats,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out screenplays in standard indus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 allows you to define ten macros you invoke by typing the ESCAPE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of the ten numeral keys from 1 through 0. VDE-SP uses all ten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ve macros ESC 1, 2, 3, 9, and 10 are used for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play. ESC 4 through ESC 8 are used afterward, for paging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of the 40 function keys have been programmed to be helpful,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duced by VDE-SP are simple ASCII files, nearly WISYWIG (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s What You Get), and with no embedded control codes other than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S underline codes. They are compatible with Scriptor (c) and can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MS/DOS (c) word processors such as WordStar (c), Microsof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, or WordPerfect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MITATION OF VDE-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does not number shots. If you find that necessary - it usuall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scripts - you either have to do it by hand or run you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-SP files through Scriptor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RITING AND 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five writing and editing macro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1 sets wide margins for scene description and action at columns 1 and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orms the paragraph under the cursor to conform to the new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2 sets narrow margins for dialogue at columns 11 and 44 and re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3 inserts a parenthetical, or "wryly." Type the text you wan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, delete the space before the close parenthesis, and exit with ^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dialogue text beyond the parenthesis, it will be reform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inue in dialogue with no further command. Pay no attention to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is column 1 - the margins are still set f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doesn't set special margins for parentheticals. They are positio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abstop, within normal dialogue margins. If your parenthetical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you have to wrap it with a carriage return to a second line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but you should consider going back to description margins and wri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9 spaces down two lines and types CUT TO in the correct posi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, at the third tabstop. CUT TO is the only transition I ever 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ggest a radical change in time or place. You can use DISSOLVE TO or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typing F7 (function key 7) or F8 respectively. These work the s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SC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to get wild and use something like CHINESE DOLLY TO,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nd. Just type two carriage returns, three tabs, and typ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phras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0 sets dialogue margins and positions the cursor to the poin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character's name. As with ESC 9, you may do ESC 0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description or a block of dialogue, 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function keys have bee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puts the line ahead of the cursor into upper case. This allows you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's name or a shot line in lower - or in upper and lower -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pcase it all retrospectively, so to speak, with a single keystrok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difference whether you do this before or after typing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fter the character's name or the two carriage returns after th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F1 reverses the action of F1 in case you made a mistake. It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into lower case though, so, if you had any capital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ne, you will have to go back and replace them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types out INT. and leaves the cursor in position to type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. F4 types out 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types - DAY, including the space in front of the dash. F6 types -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keys will also capitalize any description you have ty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between INT. or EXT. and - DAY or -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, F7 inserts DISSOLVE TO and F8 inserts FADE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2, 9, and 10 are used only during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no longer produces one long file with no page breaks.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default page length set with VINST, but, before printing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ge it by hand with the help of the ESC 4, 5, 6, 7, and 8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kinds of page breaks in screenplays, each corresponding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CAPE sequences 4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is a break between scenes, which inserts nothing but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number at the top of the trailing page (ESC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requently used is a break within a scene, which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 CONTINUED string at the bottom right of the leading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 the top left of the trailing page two lines below the he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line (ESC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your page breaks will be one of these two, but occasio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place to break the page falls in the middle of a block o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alogue which is so long that pushing all of it over to the trailing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eave far too much white space at the bottom of the leading page. VDE-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cros for these cases, one for dividing a long block of description (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, two more for dividing a long speech (ESC 7 and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divide is your decision, but the general rule is to divide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leave more than five lines of white space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inimum bottom margin of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4 starts a new page between scenes, by embedding a ^L formfeed, and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 and page number symbol # at the top of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5 starts a new page in the middle of a scene by putting in a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embedding a ^L formfeed, reading in your header line, and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INUED string at the top of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6 divides a long paragraph of description between sentences,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ings, formfeed, and header, and reforms the text push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to the description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7 divides a long speech between sentences, adds CONTINUED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, then stops to allow you to type the character's name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part of the speech - in upper or lower case. You must then type ESC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sition and reform the trailing part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ULES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ide which of the four kinds of page break is appropr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corresponding ESCAPE sequence. VDE-SP will find the correct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page break and advance the cursor to the next page end.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ision you need to keep a few simple rul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s which make the page breaks automatically advance you to line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ge. In all other circumstances function key 10 advances to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xt page, and function key 9 backs up to line 1 of the preceding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0 to find the first page break starting paging at the top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the paging commands automatically advance you to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ge, you will normally need to measure off a page this way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 new file. Since the cursor always falls on line 1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e actual page break will always be made one or more 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actual page break, examine the text above the cursor line -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find either one or two blank lines. VDE recognizes a single blank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priate place to insert a page break in a scene, and two blank 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lace to insert one betw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blank lines - a break between scenes - are first above the curso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SC 4. Otherwise type ESC 5. In the first instance VDE-SP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break at the shot line, which it identifies by the fact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two blank lines. In the second case, VDE-SP will make the brea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description or the dialogue, depending 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above the cursor line. It identifies the correct loc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 line above blocks of description 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mall number of cases there will be no blank lines in the first f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lines above the cursor, in which case you may want to divide on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be description or dialogue. As a rule such break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sentences, and VDE-SP will make them on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description there must be a break between sentenc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 above the cursor line before you can use ESC 6. If there i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C 4 or 5 and accept a lot of white space at the bottom of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With dialogue there must be a break between sentences at le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bove the cursor line before you can use ESC 7 and 8. If there i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a break between sentences VDE-SP looks for a spac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question mark, or exclamation point. Anything else - semicol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 dashes, commas -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and four-line limits are required by the extra (more)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serted when you divide long description 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unction keys have been programmed to assist with paging. If you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de a mistake, or just want to see what the last page break looks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will return you to it. F10 will then position the cursor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. A simple way to check the paging script is to start at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10 repeatedly to step through the script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KING A PAGE BREAK BY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there are cases so atypical - a song text, for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have to make the page break by hand. Just move all lef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wn below line 1 of the next page. Move the cursor to line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 with F10, then ^KR (to read in a file), then, at the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HEADER, and carriage return. Dress up the damage and type F10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line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very page break VDE-SP searches for and reads in a file calle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available in the directory in which you are working. You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yourself before you start paging. If you wish to use VDE'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, the HEADER file should be zero-length, but it must be there.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ro-length file, open a file called Header, type something and sa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lete everything and save it agai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to use custom headers, HEADER should be a simple tex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itle Here - rev. 4.8                             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return cursor to this point before sav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VDE automatic numbering feature, the # symbo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file with a CTRL-P rather than simp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t in the left angle brackets to indicate where you would se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s if you toggled them on with ^OB. So HEADER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line with a number symbol in column 56 (at the fourth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), plus two blank lin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screenplay format used by SCRIPTOR uses a top margin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of just two lines, and a two-line margin at the bottom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 the header line should print on line 3 of your page. My Hewlet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LaserJet IIp printer, and, I suppose, other page print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ything to be printed until line 4, and I just have to live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allows printing in line 1 you must set VDE's top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VINST (VDE Install)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page number symbol should be embedded - type CTRL-P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mbol. This facilitates automatic page numbering with the ^K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file isn't present in the default directory with your screen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VDE-SP will report an I/O (input/output) error at every attemp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break. It tries to read the file in, but can't find it.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make up a HEADER file on the fly - just go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, type out an appropriate header, mark it as a block, and writ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s HEADER with the ^KW command, then delet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two-line header VDE-SP will automatically compens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-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only a single-line header and do not have to deal with A an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for inserts, you may prefer to use VDE's automatic header featu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set your page length to three lines less than normal and make up a ze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HEADER file. Preceding the header text with &lt; will set the text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urvive the Savage Sea v3.0"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set the wide, scene description margins before paging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not appear in column 56 when dialogue margi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UMBERING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VDE'S automatic header and page numbering, you can ign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hen you have finished paging every page will still have a #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(probably highlighted) where the page number should be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gins are set wide by typing ESC1, mark the entire file (or tha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inted) as a block, then type the command ^K#.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number, 2 if you're still in the first file, since page 1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header o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you want to number the pages manually, return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^OR, turn INSERT mode off with ^V (the INS flag will disapp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), and set NUM LOCK on so you can use the keypa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2 to take you to the first #, which should be on the second pag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either header nor page number on page 1. Type 2, then F2 again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F2, 4, F2, 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lightly cumbersome, but once you get the hang of it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number forty pages in as many seconds, and you retain full contro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o preserve the numbering of an earlier draft, it's easy 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 pages where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ISHING OF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to the end of any file but the last one you will probabl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ge that is less than full length. Cut this last, partial page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it into the top of the following file before you page it. This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each file out separately, without having to ch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complete screenplay is too long to fit into a single V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un to about 80K, but should be kept shorter to allow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cutting and pasting whole scenes and pages. You should brea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play into three or more files, all of which can be loaded into VDE-S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permitting easy cutting and pasting among them. A search or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started in one file can be carried on in the following files by the ^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search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your entire screenplay as three separate files, use this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E-SP SCRIPTa.SCR,SCRIPTb.SCR,SCRIPTc.SCR;SCRIPT.V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iles A, B, and C will be loaded as a ring - use ^N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 in the ring, ^B to move Back to the preceding file. See the VDE16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windowing, cutting and pasting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;SCRIPT.VDK part of the command loads a set of VDE-SP macro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the project if you choose to install characters'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EPING TRACK OF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's running page count will give you an approximate figure.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because the actual paging changes the line count. The ^KI (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show you the length of the file in K, the number of word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used, and the number remain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TTING PAGE LENGTH WITH V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length should be set with VINST (in the printer driver sec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number your printer can print on the page up to 64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capable of printing on line 1 of the paper, you set VDE's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to 2 with VINST. Most page printers do not allow printing on line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and 3 of the paper, forcing a 'top margin' of three lines, so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any additional top margin in your printer driver. Since a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measures 66 lines, and my LaserJet does not allow printing in the 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three, my maximum usual page length is 60 lines, and that'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in the printer driver in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, type ^KP and, at the "options" prompt, a carriage retur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margins and placement on the page will have been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by 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rename my master files with the ^KN (name) command before p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ut, from, say, SCRIPTa.SCR to SCRIPTa.PRN, leaving my mast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ged. This makes it considerably easier to rewrite, restruc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the best way to print out the day's work - just mark the new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lock and write it out to a temporary file, then page and print th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your whole master file. If you just want a quick and dirty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uple of pages and don't care whether they're page or not, mark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and type B (for block) at the options prompt. You can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 automatic header with "" or "&lt;text&gt;" to give yourself a top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. If you include ^T, ^D, or ^F inside the quotes the time,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will be pri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STALLING VDE-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DE-SP make a copy of your installed VDE with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VDE.COM VDE-S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ST VDE-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must whether you wish to work principally in INSERT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, or STRIKEOVER mode. VDE16xSP contains three different VDK overl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keys and three different VDF overlays for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y are called INSERT.VD?, WRDINST.VD? and STRIKOVR.VD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 for Macro Key installation, then R to read in one of the three V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. Exit, select F for Function Key installation, and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VDF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select O from the menu for Option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sert on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 colum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new page with scree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ab columns: 16 : 21 : 41: 56 ... and all the re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ption in VDE v1.61 allows you to determine whether the ^QI, ^Q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L commands, which take you to the top of a new page, also place th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new page at the top of the screen. Do not select this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, since, when you are paging, you will want to see a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new page to decide which kind of page break is required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ign new page with screen' must be set to '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 from the menu for Print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ength: actual printer page length &lt;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margin: 0 or 2, depending on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space for header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, column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cannot be adjusted to print at the left edge of the pap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t matrix and page printers can't - adjust the left margin 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ill start printing 1.8 inches from the left edge of the pap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m very far over to the right until you bind the script and los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te spac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imple printer driver suffices, since the only printer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 screenplay are those to turn underlining on and off.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install different printer initialization strings in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's printer drivers, one to print in fast draft mode, the other to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est quality mode for finish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abstops are set, for the parentheticals position (column 16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name (21), transitions (41), and for the page number column (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editing, rather than writing, it's usually easier to ge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o with tabs than trying to adjust your position for VDE-SP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HARACTER NAM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riters like to put the names of their major characters on key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y programming the alphabetical keys in VDE itsel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llow the pattern I used to program the ESC 0 key,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*I^M^M^Ol11^M^Or44^M^N^I^I^[*W&lt;character's 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program a key or keys.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if you know what many of the most used names will be,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fficient to use the macro key installation feature of VINS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names entered, use the (W)rite VDK file comman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NPLAY.VDK out to a file in the subdirectory where you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NPLAY files. It can then be loaded into VDE-SP - ideall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- whenever you want to work on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ogram an additional character's name on the fly by using V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ESC-[ and ESC-] commands, or you can 'record' the macro with ESC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programmed in this way will be lost when you exit VD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ave them to SCRNPLAY.VDK with the ALT-U command.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actice to use the ALT-U command immediately after creating the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ly takes a second and avoids the risk of a failure of power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efore you get a chance to save all the new macros entered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VDE-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VDE-SP into batch files can be particularly efficient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can be invoked anywhere in the system with a simple two-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put you into your screenplay, and at the end of it too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to b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FILM.BAT (MS/DOS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s all files of current pro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VDE-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ork\film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c.scr goto 3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b.scr goto 2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a.scr stackey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2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y ^Q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,%12b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3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y ^Q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,%1b.scr,%1c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ORK\FILM\ is the path in my system to the directory area where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play projects are kept in separate subdirectories nam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letter mnemonic which I use not only for the subdirectory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A, B, and C. The full pathname of a fi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ork\film\four\four3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f I typed 'film four' at any DOS prompt, the batch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filename 'four' to the batch file at every point where you see '%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s. The next to last line would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vde-sp four.scr,fourb.scr,four3.scr;four.v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load all three files of the screenplay text and the key macr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four'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y (c) is a shareware program available for downloading as SKEY22.ZI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keystrokes to the next program to be invoked, in this case VDE-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wo codes following the command mean ^Qc - VDE's command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ile - positioning you at the point where you are most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art work, at the end of the last file, where you most probabl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ast time you worked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batch file by marking it as a block and writing i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AT\FILM.BAT - or to any other directory which is on your path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\BAT directory on your path, it might be a good idea to create o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Stackey, either delete those lines or comment them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word 'rem' (remark)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ATCH FILES FOR 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tch file of those using 4DOS as a replacement for MS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FILM.BAT (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s all files of current pro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VDE-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 \work\film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c.scr goto 3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b.scr goto 2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a.scr keystack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2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,%1b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3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de-sp %1a.scr,%1b.scr,%1c.scr;%1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RIPT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riters will also prefer to use Scriptor (c) for paging, scene numb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. VDE's ASCII files are compatible with Scriptor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ODIFYING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ventually want to modify these macros. Evan Slawson has gra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me to include his VDE Macro Compiler VMC v1.10 in this pack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ut powerful program allows you to compile macros written out a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rdinary VDE nondocument file into working overlays which ca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DE or VDE-SP with VINST. Please see Evan's excellent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in VDE16S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VDE nor the VDE-SP macros nor Evan Slawson's VMC are shareware.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ade available to the community of personal computers user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purposes, but please do not abuse the privilege. Give credi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is due, and don't distribute either program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without its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, comments, or suggestions, contact me on the Wri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Bulletin Board (user 161)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era RCPM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bel 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E 818 956-6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